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12.  sjednici od  19. prosinca  2022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taja o danoj suglasnosti za zaduženje trgovačkom društvu ČEMPRESI d.o.o.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a se na znanje Izvještaj o  danoj suglasnosti za zaduženje trgovačkom društvu ČEMPRESI d.o.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3-01/22-01/03</w:t>
        <w:br/>
        <w:t>URBROJ:2182-1-06/1-22-4</w:t>
        <w:br/>
        <w:t xml:space="preserve">Šibenik, 19. prosinca 202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reak1tekst">
    <w:name w:val="break1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21-07-22T12:19:00Z</cp:lastPrinted>
  <dcterms:modified xsi:type="dcterms:W3CDTF">2022-12-13T08:50:00Z</dcterms:modified>
  <cp:revision>39</cp:revision>
  <dc:subject/>
  <dc:title/>
</cp:coreProperties>
</file>